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-343535</wp:posOffset>
            </wp:positionV>
            <wp:extent cx="1092200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315</wp:posOffset>
                </wp:positionH>
                <wp:positionV relativeFrom="paragraph">
                  <wp:posOffset>-305435</wp:posOffset>
                </wp:positionV>
                <wp:extent cx="5629275" cy="44577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2197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49.25pt;height:41.1pt;mso-wrap-distance-left:9.05pt;mso-wrap-distance-right:9.05pt;mso-wrap-distance-top:0pt;mso-wrap-distance-bottom:0pt;margin-top:-24.05pt;mso-position-vertical-relative:text;margin-left:82.4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  <w:u w:val="single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rStyle w:val="21"/>
          <w:bCs w:val="false"/>
          <w:color w:val="0033CC"/>
          <w:sz w:val="56"/>
          <w:szCs w:val="56"/>
        </w:rPr>
      </w:pPr>
      <w:bookmarkStart w:id="0" w:name="bookmark0"/>
      <w:r>
        <w:rPr>
          <w:rStyle w:val="12"/>
          <w:bCs w:val="false"/>
          <w:color w:val="0033CC"/>
          <w:sz w:val="56"/>
          <w:szCs w:val="56"/>
        </w:rPr>
        <w:t>ЧТО ДЕЛАТЬ</w:t>
      </w:r>
      <w:bookmarkStart w:id="1" w:name="bookmark1"/>
      <w:bookmarkEnd w:id="0"/>
      <w:r>
        <w:rPr>
          <w:rStyle w:val="12"/>
          <w:bCs w:val="false"/>
          <w:color w:val="0033CC"/>
          <w:sz w:val="56"/>
          <w:szCs w:val="56"/>
        </w:rPr>
        <w:t>,</w:t>
      </w:r>
    </w:p>
    <w:p>
      <w:pPr>
        <w:pStyle w:val="Normal"/>
        <w:ind w:left="1560" w:hanging="0"/>
        <w:jc w:val="center"/>
        <w:rPr>
          <w:sz w:val="56"/>
          <w:szCs w:val="56"/>
        </w:rPr>
      </w:pPr>
      <w:r>
        <w:rPr>
          <w:rStyle w:val="21"/>
          <w:bCs w:val="false"/>
          <w:color w:val="0033CC"/>
          <w:sz w:val="56"/>
          <w:szCs w:val="56"/>
        </w:rPr>
        <w:t>если Вы заблудились в лесу?</w:t>
      </w:r>
      <w:bookmarkEnd w:id="1"/>
    </w:p>
    <w:p>
      <w:pPr>
        <w:pStyle w:val="23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Вы заблудились в лесу, то соблюдение данных рекомендаций</w:t>
        <w:br/>
        <w:t>поможет спасателям найти Вас в кратчайшие срок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52"/>
          <w:szCs w:val="52"/>
        </w:rPr>
      </w:pPr>
      <w:bookmarkStart w:id="2" w:name="bookmark2"/>
      <w:r>
        <w:rPr>
          <w:rStyle w:val="3"/>
          <w:b/>
          <w:sz w:val="52"/>
          <w:szCs w:val="52"/>
        </w:rPr>
        <w:t>Порядок действий, если Вы заблудились:</w:t>
      </w:r>
      <w:bookmarkEnd w:id="2"/>
    </w:p>
    <w:p>
      <w:pPr>
        <w:pStyle w:val="Normal"/>
        <w:spacing w:lineRule="exact" w:line="1120"/>
        <w:ind w:right="20" w:hanging="0"/>
        <w:rPr>
          <w:rStyle w:val="12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D11215"/>
          <w:spacing w:val="-1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8900</wp:posOffset>
                </wp:positionV>
                <wp:extent cx="6421755" cy="1482725"/>
                <wp:effectExtent l="29210" t="2984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14828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ebeb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ТОП! ОСТАВАЙТЕСЬ НА МЕС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должая движение, Вы все дальше уходите от людей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СТАНОВИТЕСЬ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сли рядом есть просека, ЛЭП, тропинка, полянка, то выйдите на нее и там оставайте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ebeb" stroked="t" o:allowincell="f" style="position:absolute;margin-left:0.55pt;margin-top:7pt;width:505.6pt;height:11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ТОП! ОСТАВАЙТЕСЬ НА МЕСТЕ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должая движение, Вы все дальше уходите от людей!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СТАНОВИТЕСЬ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сли рядом есть просека, ЛЭП, тропинка, полянка, то выйдите на нее и там оставайтесь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12"/>
          <w:b/>
          <w:b/>
          <w:bCs/>
          <w:color w:val="FF0000"/>
          <w:kern w:val="2"/>
          <w:sz w:val="48"/>
          <w:szCs w:val="4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230505</wp:posOffset>
                </wp:positionV>
                <wp:extent cx="6520180" cy="1431925"/>
                <wp:effectExtent l="29210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432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0fc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ЫЗОВИТЕ СПАСАТЕЛ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воните п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единому номеру вызова экстренных оперативных служб 11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родственникам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лее максимально экономьте заряд телефона! Не надо звонить родственникам и спасателям каждые 5 мин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0fcd9" stroked="t" o:allowincell="f" style="position:absolute;margin-left:5.6pt;margin-top:18.15pt;width:513.35pt;height:112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ЫЗОВИТЕ СПАСАТЕЛЕЙ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воните п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единому номеру вызова экстренных оперативных служб 112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родственникам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лее максимально экономьте заряд телефона! Не надо звонить родственникам и спасателям каждые 5 минут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00b05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131445</wp:posOffset>
                </wp:positionV>
                <wp:extent cx="6381115" cy="1431925"/>
                <wp:effectExtent l="29210" t="2984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1432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МОГИТЕ СЕБЯ НАЙ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ходитесь на открытом месте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Обозначьте его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яжите что-нибудь яркое на ветки дерева и периодически трясите его. Оденьте на себя яркую контрастную одеж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.6pt;margin-top:10.35pt;width:502.4pt;height:112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МОГИТЕ СЕБЯ НАЙТ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ходитесь на открытом месте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Обозначьте его!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яжите что-нибудь яркое на ветки дерева и периодически трясите его. Оденьте на себя яркую контрастную одежд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7030a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39370</wp:posOffset>
                </wp:positionV>
                <wp:extent cx="6374765" cy="119380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193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ОХРАНЯЙТЕ ТЕПЛО И СИЛ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лежите на голой земле, соорудите из листвы и травы лежанку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зведите костер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пасите дрова на ночь – в темноте их сложно собрать. собир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17.05pt;margin-top:3.1pt;width:501.9pt;height:9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ОХРАНЯЙТЕ ТЕПЛО И СИЛЫ!</w:t>
                      </w:r>
                    </w:p>
                    <w:p>
                      <w:pPr>
                        <w:overflowPunct w:val="false"/>
                        <w:bidi w:val="0"/>
                        <w:ind w:right="-3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лежите на голой земле, соорудите из листвы и травы лежанку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зведите костер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пасите дрова на ночь – в темноте их сложно собрать. собирать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c45911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78130</wp:posOffset>
                </wp:positionV>
                <wp:extent cx="6374765" cy="144780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4479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eeaf6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1a06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ТВЕЧАЙТЕ ШУМОМ НА ШУ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вы слышите крики, непонятные звуки, шум, шумите в ответ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Кричите, свистите, стучите по дереву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это зверь – он не подойдет, если это люди – вас спас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7.05pt;margin-top:21.9pt;width:501.9pt;height:11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ТВЕЧАЙТЕ ШУМОМ НА ШУ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вы слышите крики, непонятные звуки, шум, шумите в ответ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Кричите, свистите, стучите по дереву!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это зверь – он не подойдет, если это люди – вас спасут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a06aa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FF0000"/>
          <w:kern w:val="2"/>
          <w:sz w:val="40"/>
          <w:szCs w:val="28"/>
        </w:rPr>
        <w:t>Помните! Единый номер вызова экстренного реагирования 112</w:t>
      </w:r>
    </w:p>
    <w:sectPr>
      <w:type w:val="nextPage"/>
      <w:pgSz w:w="11906" w:h="16838"/>
      <w:pgMar w:left="709" w:right="56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12"/>
      <w:szCs w:val="112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11215"/>
      <w:spacing w:val="-10"/>
      <w:w w:val="100"/>
      <w:position w:val="0"/>
      <w:sz w:val="112"/>
      <w:sz w:val="112"/>
      <w:szCs w:val="112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00"/>
      <w:szCs w:val="100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11215"/>
      <w:spacing w:val="0"/>
      <w:w w:val="100"/>
      <w:position w:val="0"/>
      <w:sz w:val="100"/>
      <w:sz w:val="100"/>
      <w:szCs w:val="100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44"/>
      <w:szCs w:val="44"/>
      <w:shd w:fill="FFFFFF" w:val="clear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CF7234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sz w:val="44"/>
      <w:szCs w:val="44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0" w:before="300" w:after="300"/>
      <w:jc w:val="center"/>
    </w:pPr>
    <w:rPr>
      <w:sz w:val="44"/>
      <w:szCs w:val="44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490"/>
      <w:jc w:val="center"/>
    </w:pPr>
    <w:rPr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0:00Z</dcterms:created>
  <dc:creator>Алекс</dc:creator>
  <dc:description/>
  <cp:keywords/>
  <dc:language>en-US</dc:language>
  <cp:lastModifiedBy>Дарчекно</cp:lastModifiedBy>
  <cp:lastPrinted>2021-10-07T10:27:00Z</cp:lastPrinted>
  <dcterms:modified xsi:type="dcterms:W3CDTF">2021-10-07T07:29:00Z</dcterms:modified>
  <cp:revision>8</cp:revision>
  <dc:subject/>
  <dc:title>6</dc:title>
</cp:coreProperties>
</file>